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4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zpitalnym Oddziale Ratunkowym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……. zł za 1 godzinę usługi w Szpitalnym Oddziale Ratunkowym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……… dyżurów.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7-14T09:26:00Z</dcterms:modified>
  <cp:revision>120</cp:revision>
  <dc:subject/>
  <dc:title>Załącznik numer 1</dc:title>
</cp:coreProperties>
</file>